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тищинский муниципальный райо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БОУ СОШ № 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м. директора по УВ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акян Рипсик Аршалуйс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с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ль учителя в формировании «субъектного опыта» ученика в процессе обуч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Я думаю, что педагог, реализуя определенную технологию, может и должен подниматься до уровня осмысления ее оснований, развивать ее, создавать новую, владеть в полном объеме всем богатством достижений, накопленных в области организации научно-исследовательской работы, теории педагогики и педагогической психологии, передовой педагогической практик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м стратегическим направлением развития системы школьного образования в мире на сегодняшний день является личностно ориентированное образовани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Личностно ориентированное обучение понимается как обучение, выявляющее особенности ученика – субъекта, признающее самобытность и самоценность субъектного опыта ребенка, выстраивающее педагогические воздействия на основе субъектного опыта учащегося. </w:t>
      </w:r>
      <w:r>
        <w:rPr>
          <w:rFonts w:cs="Times New Roman" w:ascii="Times New Roman" w:hAnsi="Times New Roman"/>
          <w:sz w:val="28"/>
          <w:szCs w:val="28"/>
        </w:rPr>
        <w:t>Личностно ориентированные технологии должны не только задавать направление обучения, но и создавать условия для реализации субъектного опыта и развития индивидуальных способностей каждого обучаемого, формирования у него самостоятельного мышления, обеспечения формирования обобщенных знаний, умений, т.е., говоря современным языком – компетентности и компетенций. Личностно ориентированные технологии предполагают специальное конструирование процессов обучения и воспитания, направляя названные процессы на развивающий характер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важным моментом становится признание в каждом обучающемся индивидуальности, что, в свою очередь, в образовательном процессе обеспечивает принцип субъектности, как один из наиболее важных для развития любого человека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является многофункциональной единицей образовательного процесса, где сосредотачиваются и реализуются все педагогические воздействия, происходит общение учителя и учащихся, направленное не только на активизацию познавательных возможностей, но и на систематическое, целенаправленное изучение личностных проявлений каждого ребёнка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ый урок - это создание учителем благожелательной творческой атмосферы, постоянное обращение к субъектному опыту школьников как опыту их собственной жизнедеятельности. Работа с субъектным опытом на уроке предполагает использование различных форм общения, способствующих подлинному сотрудничеству учителя и учащихся, направленному на совместный анализ процесса учебной работы. Ученик как носитель субъектного опыта, личностно значимого для него, должен иметь возможность максимально использовать его, а не просто безоговорочно принимать (усваивать) всё, что сообщает учитель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47:00Z</dcterms:created>
  <dc:creator>Арам</dc:creator>
  <dc:description/>
  <dc:language>en-US</dc:language>
  <cp:lastModifiedBy>User</cp:lastModifiedBy>
  <cp:lastPrinted>2013-01-07T18:36:00Z</cp:lastPrinted>
  <dcterms:modified xsi:type="dcterms:W3CDTF">2013-01-07T15:41:00Z</dcterms:modified>
  <cp:revision>5</cp:revision>
  <dc:subject/>
  <dc:title/>
</cp:coreProperties>
</file>